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1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3"/>
        <w:jc w:val="right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3   от «  06  »   09    2016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образовательных организаций,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х ученическое самоуправл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>1.1. Первый городской конкурс общеобразовательных организаций, развивающих ученическое самоуправление</w:t>
      </w:r>
      <w:r>
        <w:rPr>
          <w:sz w:val="28"/>
          <w:szCs w:val="28"/>
        </w:rPr>
        <w:t xml:space="preserve"> (далее – Конкурс) является городским этапом Всероссийского конкурса, учрежденного </w:t>
        <w:br/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 xml:space="preserve">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 России. 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Исполнительного комитета г.Каза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Дворец детского творчества имени А. Алиш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Задачами Конкурса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лучших методик по работе с органами ученического самоуправления в общеобразовательных организациях г. Каза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го мастерства администрации </w:t>
        <w:br/>
        <w:t xml:space="preserve">и педагогического состава общеобразовательных организаций в работе </w:t>
        <w:br/>
        <w:t>с органами ученическ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молодого человека, формирование у него навыков общения, лидерства и партнерства, а также активного и ответственного подхода</w:t>
        <w:br/>
        <w:t>к жиз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школьные ученические самоуправления общеобразовательных организаций г. Казан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нкурс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методического и технического обеспечения проведения мероприятий Конкурса создается Организационный комитет Конкурса.</w:t>
      </w:r>
    </w:p>
    <w:p>
      <w:pPr>
        <w:pStyle w:val="211"/>
        <w:tabs>
          <w:tab w:val="clear" w:pos="0"/>
          <w:tab w:val="left" w:pos="851" w:leader="none"/>
        </w:tabs>
        <w:spacing w:lineRule="auto" w:line="276"/>
        <w:ind w:firstLine="709"/>
        <w:rPr/>
      </w:pPr>
      <w:r>
        <w:rPr>
          <w:szCs w:val="28"/>
        </w:rPr>
        <w:t>4.2. Для экспертизы материалов, поступивших на Конкурс, выявления победителей Конкурса, создается Конкурсная комиссия (далее – Комиссия),</w:t>
        <w:br/>
      </w:r>
      <w:r>
        <w:rPr>
          <w:bCs/>
          <w:szCs w:val="28"/>
        </w:rPr>
        <w:t xml:space="preserve"> в состав которой</w:t>
      </w:r>
      <w:r>
        <w:rPr>
          <w:szCs w:val="28"/>
        </w:rPr>
        <w:t xml:space="preserve"> входят эксперты по ученическому самоуправлению </w:t>
        <w:br/>
        <w:t>из числа представителей научного сообщества в сфере педагогики, социологии, права, общественных деятелей</w:t>
      </w:r>
      <w:r>
        <w:rPr>
          <w:bCs/>
          <w:szCs w:val="28"/>
        </w:rPr>
        <w:t>.</w:t>
      </w:r>
      <w:r>
        <w:rPr>
          <w:szCs w:val="28"/>
        </w:rPr>
        <w:t xml:space="preserve"> Определение соответствия материалов требованиям Конкурса, обобщение и передача материалов Комиссии осуществляется Оргкомитет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3. Для обеспечения проведения районных этапов Конкурса районными отделами образования, Центрами детского творчества создается и утверждается районный оргкомитет, который определяет формат и сроки проведения районного этапа Конкурса, направляет материалы участников в Оргкомитет городского Конкурса не позднее 15 ноября 2016 года на адрес электронной почты: </w:t>
      </w:r>
      <w:hyperlink r:id="rId2">
        <w:r>
          <w:rPr>
            <w:rStyle w:val="InternetLink"/>
          </w:rPr>
          <w:t>mtokinova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3 этап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(районный) с 15 сентября 2016 года </w:t>
        <w:br/>
        <w:t>по 15 ноября 201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этап Конкурса предполагает выявление лучших практик работы органов ученического самоуправления в общеобразовательных организациях района на основе анкетирования и компьютерных презентаций (PowerPoint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кеты всех участников районного этапа Конкурса передаются в Оргкомитет городского Конкурса по адресу электронной почты: </w:t>
      </w:r>
      <w:hyperlink r:id="rId3">
        <w:r>
          <w:rPr>
            <w:rStyle w:val="InternetLink"/>
          </w:rPr>
          <w:t>mtokinova@mail.ru</w:t>
        </w:r>
      </w:hyperlink>
      <w:r>
        <w:rPr>
          <w:sz w:val="28"/>
          <w:szCs w:val="28"/>
        </w:rPr>
        <w:t xml:space="preserve">, компьютерные презентации размещаются на сайте общеобразовательных организаций (www.edu.tatar.ru) не позднее 15 ноября 2016 года.  </w:t>
        <w:br/>
        <w:t xml:space="preserve">По итогам конкурсного отбора определяются 3 победителя, которые принимают участие в городском этапе конкурса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городской заочный) с 15 ноября по 1 декабря</w:t>
        <w:br/>
        <w:t>2016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очном этапе Конкурса принимают участие общеобразовательные организации – победители районных этапов. Заочный этап предполагает отбор 10 лучших организаций из числа победителей районных этап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бщеобразовательных организаций – победители городского заочного этапа приглашаются для участия в очном финале.</w:t>
        <w:br/>
        <w:t>Список участников очного финала размещается на информационных ресурсах организаторов Конкур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очный финал) декабрь 2016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ьном этапе Конкурса победители городского заочного этапа презентуют свою деятельность по развитию ученического самоупра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общеобразовательные организации-участники Конкурса получают дипломы учас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участники второго этапа Конкурса получают дипломы участников городского заочного этапа Конкур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участники очного финала получают дипломы финалистов Конкур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4. Итоги Конкурса подводятся на основании заключения Комиссии </w:t>
        <w:br/>
        <w:t>и утверждаются Оргкомитетом. По результатам очного финала победителям присваиваются звания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</w:t>
        <w:br/>
        <w:t xml:space="preserve">и специальные при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Лучшие методики победителей и участников Конкурса будут направлены в общеобразовательные организации г. Казани и Республики Татарст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АНКЕТА</w:t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Cambria"/>
        </w:rPr>
        <w:t xml:space="preserve"> </w:t>
      </w:r>
      <w:r>
        <w:rPr/>
        <w:t>общеобразовательной организации - участника Первого городского конкурса общеобразовательных организаций, развивающих ученическое самоуправление</w:t>
      </w:r>
    </w:p>
    <w:tbl>
      <w:tblPr>
        <w:tblW w:w="97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9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олное название </w:t>
            </w:r>
            <w:r>
              <w:rPr>
                <w:b/>
                <w:bCs/>
                <w:spacing w:val="-6"/>
                <w:sz w:val="28"/>
                <w:szCs w:val="28"/>
              </w:rPr>
              <w:t>образовательной организации</w:t>
            </w:r>
            <w:r>
              <w:rPr>
                <w:bCs/>
                <w:spacing w:val="-6"/>
                <w:sz w:val="28"/>
                <w:szCs w:val="28"/>
              </w:rPr>
              <w:t xml:space="preserve"> (далее – ОО) в соответствии с Уставом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чтовый адрес О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учеников в О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классов старшей школ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одель и структура органа ученического самоуправления (далее – ОУСУ) в 2015-2016 учебном год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УС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ртнеры ОУС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пись руководителя ОО, печать ОО, дата заполнения анкеты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ить документы: (каждый документ заверен руководителем О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б ОУ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токол избрания председателя (лидера) ОУ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зюме лидера ОУС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исок членов ОУСУ на 2016-2017 учебн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before="0" w:after="200"/>
        <w:ind w:left="0" w:firstLine="709"/>
        <w:jc w:val="both"/>
        <w:textAlignment w:val="baseline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лендарный план мероприятий ОУСУ на 2015-2016 и 2016-2017 учебный г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pacing w:val="-6"/>
          <w:sz w:val="22"/>
          <w:szCs w:val="22"/>
        </w:rPr>
      </w:pPr>
      <w:r>
        <w:rPr>
          <w:rFonts w:eastAsia="Calibri" w:cs="Calibri" w:ascii="Calibri" w:hAnsi="Calibri"/>
          <w:bCs/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Токинова Марина Игор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tokinov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4" w:top="141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kinova@mail.ru" TargetMode="External"/><Relationship Id="rId3" Type="http://schemas.openxmlformats.org/officeDocument/2006/relationships/hyperlink" Target="mailto:mtokinova@mail.ru" TargetMode="External"/><Relationship Id="rId4" Type="http://schemas.openxmlformats.org/officeDocument/2006/relationships/hyperlink" Target="mailto:mtokinov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Харитонов</dc:creator>
  <dc:description/>
  <cp:keywords/>
  <dc:language>en-US</dc:language>
  <cp:lastModifiedBy>LARISA</cp:lastModifiedBy>
  <cp:lastPrinted>2016-09-07T08:40:00Z</cp:lastPrinted>
  <dcterms:modified xsi:type="dcterms:W3CDTF">2016-10-03T12:25:00Z</dcterms:modified>
  <cp:revision>4</cp:revision>
  <dc:subject/>
  <dc:title>Приложение к приказу</dc:title>
</cp:coreProperties>
</file>